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Ставропольского края «</w:t>
      </w:r>
      <w:r>
        <w:rPr>
          <w:color w:val="000000"/>
          <w:spacing w:val="1"/>
          <w:sz w:val="28"/>
          <w:szCs w:val="28"/>
        </w:rPr>
        <w:t>Об ут-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Ставропольского края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Ставропольского края </w:t>
        <w:br/>
        <w:t>«</w:t>
      </w:r>
      <w:r>
        <w:rPr>
          <w:color w:val="000000"/>
          <w:spacing w:val="1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Ставропольского края</w:t>
      </w:r>
      <w:r>
        <w:rPr>
          <w:sz w:val="28"/>
          <w:szCs w:val="28"/>
        </w:rPr>
        <w:t xml:space="preserve">» (далее – проект постановления) подготовлен в целях реализации требований федеральных законов от 24 июля 1998 г. № 124-ФЗ «Об основных гарантиях прав ребенка в Российской Федерации» и от 31 июля 2020 г. </w:t>
        <w:br/>
        <w:t>№ 248-ФЗ «О государственном контроле (надзоре) и муниципальном контроле в Российской Федерации» (далее соответственно – Федеральный закон № 124-ФЗ, Федеральный закон № 248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Проектом постановления предлагается утвердить</w:t>
      </w:r>
      <w:r>
        <w:rPr/>
        <w:t xml:space="preserve"> </w:t>
      </w:r>
      <w:r>
        <w:rPr>
          <w:rStyle w:val="Fontstyle01"/>
        </w:rPr>
        <w:t>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Ставропольского кра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(далее –</w:t>
      </w:r>
      <w:r>
        <w:rPr>
          <w:sz w:val="28"/>
          <w:szCs w:val="28"/>
        </w:rPr>
        <w:t xml:space="preserve"> региональный контроль</w:t>
      </w:r>
      <w:r>
        <w:rPr>
          <w:rStyle w:val="Fontstyle01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ионального государственного контроля является соблюдение организациями отдыха требований Федерального закона «Об основных гарантиях прав ребенка в Российской Федерации», других федеральных законов и иных нормативных правовых актов Российской Федерации, а также законов и иных правовых актов Ставропольского края, регулирующих правоотношения в сфере организации отдыха и оздоровления дет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контроля министерство руководствуется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и муниципального контроля», Федерального закона № 124-ФЗ и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становить порядок организации и осуществления регионального государственного контроля в Ставропольском крае, в том числе: управление рисками причинения вреда (ущерба) охраняемым законом ценностям при осуществлении регионального государственного контроля, профилактику рисков причинения вреда (ущерба) охраняемым законом ценностям, осуществление регионального государственного контроля, результаты контрольного (надзорного) мероприятия, а также досудебный порядок подач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выделения дополнительных средств из бюджет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</w:t>
        <w:br/>
        <w:t>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образования </w:t>
      </w:r>
    </w:p>
    <w:p>
      <w:pPr>
        <w:pStyle w:val="Con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Е.Н. Козюр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8:00Z</dcterms:created>
  <dc:creator>Goblin</dc:creator>
  <dc:description/>
  <cp:keywords/>
  <dc:language>en-US</dc:language>
  <cp:lastModifiedBy>Гарибянц Юлиана Юрьевна</cp:lastModifiedBy>
  <cp:lastPrinted>2021-08-04T12:09:00Z</cp:lastPrinted>
  <dcterms:modified xsi:type="dcterms:W3CDTF">2021-08-04T09:09:00Z</dcterms:modified>
  <cp:revision>8</cp:revision>
  <dc:subject/>
  <dc:title>ПОЯСНИТЕЛЬНАЯ ЗАПИСКА</dc:title>
</cp:coreProperties>
</file>